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nald G. Brown</w:t>
      </w:r>
    </w:p>
    <w:p>
      <w:pPr>
        <w:pStyle w:val="Normal"/>
        <w:jc w:val="both"/>
        <w:rPr/>
      </w:pPr>
      <w:r>
        <w:rPr/>
        <w:t>An early interest in teaching History at the college level put Ron on the path to earn a Bachelor’s in History from Frostburg State College and then a Masters in European History from the University of Maryland. Fortunately, he was able to realize his long range goal quickly. After teaching History courses at Lackey High School from 1969-70, he joined the faculty at then Charles County Community College. From 1970 to 2009, he was a full-time faculty member teaching History courses and from 2009-2014, he served as the Chair of the Communication, Arts and Humanities Division.</w:t>
      </w:r>
    </w:p>
    <w:p>
      <w:pPr>
        <w:pStyle w:val="Normal"/>
        <w:jc w:val="both"/>
        <w:rPr/>
      </w:pPr>
      <w:r>
        <w:rPr/>
        <w:t>At CCCC/CSM he taught Western Civilization, United States and African American courses and, courses on Charles County and Maryland history.  For several years he was President of the college’s Faculty Senate. Additionally, he became involved in the Historical Society of Charles County, variously as a member and serving on the Board. Those activities eventually led to an appointment to the Charles County Heritage Commission and later the post of President.</w:t>
      </w:r>
    </w:p>
    <w:p>
      <w:pPr>
        <w:pStyle w:val="Normal"/>
        <w:jc w:val="both"/>
        <w:rPr/>
      </w:pPr>
      <w:r>
        <w:rPr/>
        <w:t>Though now retired from CSM, he remains President of the Heritage Commission, continues to be active in CSM Theatre activities, and serves as Treasurer and member of the Charles County Arts Alliance Board of Directors since 2014.</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8:50:00Z</dcterms:created>
  <dc:creator>Homer </dc:creator>
  <dc:description/>
  <cp:keywords/>
  <dc:language>en-US</dc:language>
  <cp:lastModifiedBy>Homer</cp:lastModifiedBy>
  <dcterms:modified xsi:type="dcterms:W3CDTF">2017-09-02T18:50:00Z</dcterms:modified>
  <cp:revision>2</cp:revision>
  <dc:subject/>
  <dc:title>Mary Pat Berry is a life long resident of Charles County, an amateur genealogist and lover of Charles County history</dc:title>
</cp:coreProperties>
</file>