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bookmarkStart w:id="0" w:name="FARU7306h"/>
      <w:r>
        <w:rPr>
          <w:sz w:val="28"/>
          <w:szCs w:val="28"/>
        </w:rPr>
        <w:t>Watson M. Perrygo</w:t>
      </w:r>
      <w:r>
        <w:rPr>
          <w:b w:val="false"/>
          <w:sz w:val="28"/>
          <w:szCs w:val="28"/>
        </w:rPr>
        <w:t>, field collector, taxidermist, and exhibits specialist for the United States National Museum (USNM), was born in Washington, D.C. As a young man, Perrygo was a frequent visitor to the USNM. He became a protégé of the ornithologist, Alexander Wetmore, then Director of the Museum, with whom he went on weekend field trips in Maryland and Virginia.</w:t>
      </w:r>
    </w:p>
    <w:p>
      <w:pPr>
        <w:pStyle w:val="Normal"/>
        <w:spacing w:before="280" w:after="280"/>
        <w:jc w:val="both"/>
        <w:rPr>
          <w:b w:val="false"/>
          <w:b w:val="false"/>
          <w:sz w:val="28"/>
          <w:szCs w:val="28"/>
        </w:rPr>
      </w:pPr>
      <w:r>
        <w:rPr>
          <w:b w:val="false"/>
          <w:sz w:val="28"/>
          <w:szCs w:val="28"/>
        </w:rPr>
        <w:t>Perrygo began his career at the USNM in 1927 as a scientific aide in the Division of Mammals and the taxidermy studio. In addition to the taxidermic and other collection-related work, Perrygo was sent on field trips to collect birds, mammals, and snakes unrepresented in the USNM. His collecting activities included trips to Haiti, 1929; again to Haiti in 1930 as a member of the Parish-Smithsonian Expedition; to West Virginia, 1936; to Tennessee, 1937; to Kentucky, 1938; to North Carolina, 1939; to South Carolina, 1940; and to Rampart Cave, Arizona, 1942, as assistant to A. Remington Kellogg to excavate skeletal remains of several species of mammals, birds, lizards, and snakes. Between 1946 and 1953, Perrygo also accompanied Wetmore to Panama on several occasions to collect birds.</w:t>
      </w:r>
    </w:p>
    <w:p>
      <w:pPr>
        <w:pStyle w:val="Normal"/>
        <w:spacing w:before="280" w:after="280"/>
        <w:jc w:val="both"/>
        <w:rPr>
          <w:b w:val="false"/>
          <w:b w:val="false"/>
          <w:sz w:val="28"/>
          <w:szCs w:val="28"/>
        </w:rPr>
      </w:pPr>
      <w:r>
        <w:rPr>
          <w:b w:val="false"/>
          <w:sz w:val="28"/>
          <w:szCs w:val="28"/>
        </w:rPr>
        <w:t>Perrygo served as exhibits preparator and zoological exhibits worker in the Department of Zoology, USNM, 1952-1958, and as zoological exhibits worker in the Office of Exhibits, Museum of History and Technology (MHT), 1958-1960. He was in charge of taxidermy for MHT, 1960-1962, and for the Museum of Natural History (MNH), 1962-1964. Perrygo was an important figure in the exhibits modernization program at the USNM during the 1940s and 1950s.</w:t>
      </w:r>
    </w:p>
    <w:p>
      <w:pPr>
        <w:pStyle w:val="Normal"/>
        <w:spacing w:before="280" w:after="280"/>
        <w:jc w:val="both"/>
        <w:rPr>
          <w:b w:val="false"/>
          <w:b w:val="false"/>
          <w:sz w:val="28"/>
          <w:szCs w:val="28"/>
        </w:rPr>
      </w:pPr>
      <w:bookmarkStart w:id="1" w:name="FARU7306h"/>
      <w:r>
        <w:rPr>
          <w:b w:val="false"/>
          <w:sz w:val="28"/>
          <w:szCs w:val="28"/>
        </w:rPr>
        <w:t>After his retirement in 1964, Perrygo was an active participant in historical preservation projects in Maryland as president of the Charles County Historical Society and as a member of the Board of the Maryland Historical Trust. He also directed the museum exhibits program of the Botanical Garden Museum, Santo Domingo, Dominican Republic. From time to time, Perrygo also did consulting work on exhibits in the Smithsonian Institution.</w:t>
      </w:r>
      <w:bookmarkEnd w:id="1"/>
    </w:p>
    <w:p>
      <w:pPr>
        <w:pStyle w:val="NormalWeb"/>
        <w:jc w:val="both"/>
        <w:rPr>
          <w:sz w:val="28"/>
          <w:szCs w:val="28"/>
        </w:rPr>
      </w:pPr>
      <w:bookmarkStart w:id="2" w:name="FARU7306c"/>
      <w:bookmarkEnd w:id="2"/>
      <w:r>
        <w:rPr>
          <w:sz w:val="28"/>
          <w:szCs w:val="28"/>
        </w:rPr>
        <w:t>Mr. Perrygo died August 5, 1984 at his home, Ellerslie, in Port Tobacco, Maryland.</w:t>
      </w:r>
    </w:p>
    <w:p>
      <w:pPr>
        <w:pStyle w:val="Normal"/>
        <w:jc w:val="both"/>
        <w:rPr>
          <w:b w:val="false"/>
          <w:b w:val="false"/>
          <w:sz w:val="28"/>
          <w:szCs w:val="28"/>
        </w:rPr>
      </w:pPr>
      <w:r>
        <w:rPr>
          <w:b w:val="false"/>
          <w:sz w:val="28"/>
          <w:szCs w:val="28"/>
        </w:rPr>
      </w:r>
      <w:bookmarkStart w:id="3" w:name="FARU7306c"/>
      <w:bookmarkStart w:id="4" w:name="FARU7306c"/>
      <w:bookmarkEnd w:id="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8:44:00Z</dcterms:created>
  <dc:creator>Michael</dc:creator>
  <dc:description/>
  <cp:keywords/>
  <dc:language>en-US</dc:language>
  <cp:lastModifiedBy>Michael</cp:lastModifiedBy>
  <dcterms:modified xsi:type="dcterms:W3CDTF">2011-08-20T20:31:00Z</dcterms:modified>
  <cp:revision>6</cp:revision>
  <dc:subject/>
  <dc:title>Past Presidents</dc:title>
</cp:coreProperties>
</file>