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ary Pat Berry</w:t>
      </w:r>
      <w:r>
        <w:rPr/>
        <w:t xml:space="preserve"> is a life long resident of Charles County, an amateur genealogist and lover of Charles County history. As a member of the United States Daughters of the War of 1812 (USD 1812), Ella Virginia Houck Holloway Chapter, she is a past president of the chapter and past vice president of the USD 1812 State Society. She is past Regent of the Port Tobacco Chapter, Daughters of the American Revolution (DAR) and past State chairman of the (DAR) Junior American Contest committee. </w:t>
      </w:r>
    </w:p>
    <w:p>
      <w:pPr>
        <w:pStyle w:val="Normal"/>
        <w:jc w:val="both"/>
        <w:rPr/>
      </w:pPr>
      <w:r>
        <w:rPr/>
      </w:r>
    </w:p>
    <w:p>
      <w:pPr>
        <w:pStyle w:val="Normal"/>
        <w:jc w:val="both"/>
        <w:rPr/>
      </w:pPr>
      <w:r>
        <w:rPr/>
        <w:t xml:space="preserve">Currently Mary Pat serves as President of the Historical Society of Charles County and is chair of the Cellar Museum at Friendship House. Mrs. Berry is also past president of the Charles County Garden Club, member of the Lady Jane Sewall Chapter Colonial Dames of the Seventeenth Century and a member of the Southern Committee, National Society of Colonial Dames of America.  </w:t>
      </w:r>
    </w:p>
    <w:p>
      <w:pPr>
        <w:pStyle w:val="Normal"/>
        <w:jc w:val="both"/>
        <w:rPr/>
      </w:pPr>
      <w:r>
        <w:rPr/>
      </w:r>
    </w:p>
    <w:p>
      <w:pPr>
        <w:pStyle w:val="Normal"/>
        <w:jc w:val="both"/>
        <w:rPr/>
      </w:pPr>
      <w:r>
        <w:rPr/>
        <w:t>Mrs. Berry resides in Port Tobacco, Maryland and gardens extensively while working with her husband in their excavating business. She has two children and two grandchildr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6:18:00Z</dcterms:created>
  <dc:creator>Michael</dc:creator>
  <dc:description/>
  <cp:keywords/>
  <dc:language>en-US</dc:language>
  <cp:lastModifiedBy>Michael</cp:lastModifiedBy>
  <dcterms:modified xsi:type="dcterms:W3CDTF">2012-10-28T17:01:00Z</dcterms:modified>
  <cp:revision>2</cp:revision>
  <dc:subject/>
  <dc:title>Mary Pat Berry is a life long resident of Charles County, an amateur genealogist and lover of Charles County history</dc:title>
</cp:coreProperties>
</file>