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rPr>
      </w:r>
      <w:r>
        <w:rPr>
          <w:b/>
        </w:rPr>
        <w:t>Kaye Allen O’Kelley</w:t>
      </w:r>
      <w:r>
        <w:rPr/>
        <w:t xml:space="preserve"> was born on Fort Bragg, Fayetteville, North Carolina to Staff Sergeant Ernie William Allen and Mollie Frances Strother.  </w:t>
      </w:r>
    </w:p>
    <w:p>
      <w:pPr>
        <w:pStyle w:val="Normal"/>
        <w:widowControl w:val="false"/>
        <w:jc w:val="both"/>
        <w:rPr/>
      </w:pPr>
      <w:r>
        <w:rPr/>
      </w:r>
    </w:p>
    <w:p>
      <w:pPr>
        <w:pStyle w:val="Normal"/>
        <w:widowControl w:val="false"/>
        <w:jc w:val="both"/>
        <w:rPr/>
      </w:pPr>
      <w:r>
        <w:rPr/>
        <w:t xml:space="preserve">Ms. O’Kelley moved to Washington, D. C to begin her career service with the Federal Bureau of Investigation and continued in government service with the Department of Agriculture and the Department of Energy from which she retired.  Soon after retirement, she began another career as Charles County liason to former Delegates Thomas E. Hutchins, Louis Hennessey and Daniel Mayer.  In 2008, Ms. O’Kelley became involved with her family and spends most of her time currently between North Carolina, Tennessee and New Jersey although her residence is in Charles County.  </w:t>
      </w:r>
    </w:p>
    <w:p>
      <w:pPr>
        <w:pStyle w:val="Normal"/>
        <w:widowControl w:val="false"/>
        <w:jc w:val="both"/>
        <w:rPr/>
      </w:pPr>
      <w:r>
        <w:rPr/>
      </w:r>
    </w:p>
    <w:p>
      <w:pPr>
        <w:pStyle w:val="Normal"/>
        <w:widowControl w:val="false"/>
        <w:jc w:val="both"/>
        <w:rPr/>
      </w:pPr>
      <w:r>
        <w:rPr/>
        <w:t>She is involved in genealogical research on the Strothers, Allens and their allied families.  She has served as Past Regent of the Port Tobacco Chapter of the Daughters of the American Revolution and Past President of the Historical Society of Charles County.  She has also served as President of the William Strother Society of Virginia at two separate times and been Conference Chairman of the Society three times.  This Society is Ms. O’Kelley’s maternal family and meets biannually in Virginia.  The family was closely allied to the Washington, Taylor, and other colonial families.   She currently serves on the Board of Directors for the Society.  She served as Raffle Committee Chairman for Hospice of Charles County for a number of years and has been involved with the Port Tobacco Player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9:51:00Z</dcterms:created>
  <dc:creator>Michael</dc:creator>
  <dc:description/>
  <cp:keywords/>
  <dc:language>en-US</dc:language>
  <cp:lastModifiedBy>Michael</cp:lastModifiedBy>
  <dcterms:modified xsi:type="dcterms:W3CDTF">2011-08-31T21:49:00Z</dcterms:modified>
  <cp:revision>4</cp:revision>
  <dc:subject/>
  <dc:title>Kaye Allen O’Kelley was born on Fort Bragg, Fayetteville, North Carolina to Staff Sergeant Ernie William Allen and Mollie Frances Strother</dc:title>
</cp:coreProperties>
</file>