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oyce Candland was born and raised in Washington, D.C., the daughter of Archie Burgess and Marian Hancock Burgess. Archie and Marian had moved to DC in 1932 from Charles County, Maryland, where their families had been for over 200 years. Joyce attended local schools and married John Candland, who had moved to Maryland with his family from Utah after WWII. Their family now includes 10 children, 61 grandchildren, and 14 great-grandchildren.</w:t>
      </w:r>
    </w:p>
    <w:p>
      <w:pPr>
        <w:pStyle w:val="Normal"/>
        <w:jc w:val="both"/>
        <w:rPr/>
      </w:pPr>
      <w:r>
        <w:rPr/>
      </w:r>
    </w:p>
    <w:p>
      <w:pPr>
        <w:pStyle w:val="Normal"/>
        <w:jc w:val="both"/>
        <w:rPr/>
      </w:pPr>
      <w:r>
        <w:rPr/>
        <w:t>Joyce served as Director of the Washington, D.C., Family History Center in Kensington, Maryland, for 25 years. She taught genealogy classes for the Montgomery County, MD, Historical Society, served in various positions in Montgomery County Historical and Genealogical Societies and the Genealogical Council of Maryland, and served on speaker bureaus for the Montgomery County Historical Society from 1981 to 1995 and the Washington DC Public Affairs Office, Church of Jesus Christ of Latter-Day Saints, from 1985 to 1996.</w:t>
      </w:r>
    </w:p>
    <w:p>
      <w:pPr>
        <w:pStyle w:val="Normal"/>
        <w:jc w:val="both"/>
        <w:rPr/>
      </w:pPr>
      <w:r>
        <w:rPr/>
      </w:r>
    </w:p>
    <w:p>
      <w:pPr>
        <w:pStyle w:val="Normal"/>
        <w:jc w:val="both"/>
        <w:rPr/>
      </w:pPr>
      <w:r>
        <w:rPr/>
        <w:t>Joyce and John have been life members of the Historical Society of Charles County and the Restoration of Port Tobacco Society since the 1960s.</w:t>
      </w:r>
    </w:p>
    <w:p>
      <w:pPr>
        <w:pStyle w:val="Normal"/>
        <w:jc w:val="both"/>
        <w:rPr/>
      </w:pPr>
      <w:r>
        <w:rPr/>
      </w:r>
    </w:p>
    <w:p>
      <w:pPr>
        <w:pStyle w:val="Normal"/>
        <w:jc w:val="both"/>
        <w:rPr/>
      </w:pPr>
      <w:r>
        <w:rPr/>
        <w:t xml:space="preserve">Currently, Joyce serves as Director of the White Plains, Maryland, Family History Center. She is a past President of the Historical Society of Charles County, a past Regent of the Port Tobacco Chapter DAR and is active in the Ella Virginia Houck Holloway Chapter US Daughters of 1812, and Charles County, Maryland, Genealogical Society. When not pursuing her passion for family and Maryland history, Joyce enjoys spending time with her family, working as an office manager for a real estate appraisal firm, gardening, and volunteering for Meals on Wheels.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22:00Z</dcterms:created>
  <dc:creator>Joyce Candland</dc:creator>
  <dc:description/>
  <cp:keywords/>
  <dc:language>en-US</dc:language>
  <cp:lastModifiedBy>Michael</cp:lastModifiedBy>
  <cp:lastPrinted>2011-09-21T10:34:00Z</cp:lastPrinted>
  <dcterms:modified xsi:type="dcterms:W3CDTF">2012-10-28T16:22:00Z</dcterms:modified>
  <cp:revision>2</cp:revision>
  <dc:subject/>
  <dc:title>Joyce Candland was born and raised in Washington, DC the daughter of Archie Burgess and Marian Hancock Burgess</dc:title>
</cp:coreProperties>
</file>