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he Historic Sites F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les Count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ns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e 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ast House / Blossom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's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d's Nest / Burdette's 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Fri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nheim / Ferry Farm / Laidlow's F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ling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wner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ker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ea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slide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ine's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 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dler's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man's Landing / Mount Aven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el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pelear Property / Hughes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r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e's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mney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nqua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Church, Durham Par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Church, Port Tobacco Parish (La Pl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Church, William &amp; Mary Parish (Ways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rch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b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is House / Bel A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 Spring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house, Moore's Lo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house, La P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house, Port 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n's 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b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's Levels Jameson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's Pa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ges 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 Mudd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on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bo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s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mere / Bella Vista River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t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y Farm / Laidlow's Ferry / Pepco (Blenhei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ship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Albin / Norma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land / Moore's Lo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's Inheri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way / Greenv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ston (Welc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re-de-Ven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lton - Roberts House (site of Civista Hospi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on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Bar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wth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i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, William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y Sp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host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ckleberry / Loyola Re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a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an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e House / Plank Bridge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ch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lata / Torn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l 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en (Durham, Durham Freeho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nd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h L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ust Grove / Banks O'D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ust Grove / The Bryan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ust Grove / near Saint Peter's Ceme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e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den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ows B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or of Truman's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sio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 Ove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on's Sp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well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aniel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's Purc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ard's 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brooke Farm, Gra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rose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Carmel Monas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Plea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Repub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Tirz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Vic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Zeph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d, Sidney Mudd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berry 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jem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 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Field Episcopal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quehan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y Church / Saint Paul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ant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es Cr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omac River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ynton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pect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yors Cle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mary L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red Heart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Charles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Ignatius / Hill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Catholic Church, Bryan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Catholic Church, New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Star of the Sea, Indian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Thomas Manor / Chapel Point / St. Igna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ity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lagel, George Shlagel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ye House - Moved to Calvert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wood's Retreat  (2 fold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dus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lake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ye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g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's Th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wberr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n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i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er Neck F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nity Episcopal Church / New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nity Lake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ers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dorf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dorf Calvery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nut L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ve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Ha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ern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wood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Hall      (See Causine's Man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comico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tshire Pl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laston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ki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Arundel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Arundel County / Anna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 County (A-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 County (F-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 County / Lower Marb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t County / Patuxent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of Columbia (A-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of Columbia (N-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- Eastern 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- Northern / Wes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- South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gomery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e George’s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George's County (A-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George's County (C-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George's County (M-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George's County (P-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s N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Lordship's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Ai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pe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Marlb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ville / Aqu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. Mary’s Cou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County Chur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Mary's Count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elor's Hope, Chap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me Howard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otte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p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a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berry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om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b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C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 Francis Xavior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 Gates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er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r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Saint Mary's Ma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l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ey of Historic Sites - James Wilf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 / Gunsto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th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foundland / Ferryland / Ava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and / Hook Manor / Kiplin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and / Sulgrave Man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s House / Poor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hural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s &amp; Outbuil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kland, Will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u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nial Houses / Construction &amp; F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Store / General 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lore, Legends, Reme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x Hu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a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/ Herbal Reme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of Charles County / John S. Whe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al Society of Charles County, The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 &amp; Garden Pilgr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ans / Native Ame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Historical Trust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Man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awoman Creek Art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eum House Guide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Trust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l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es of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of Southern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, The Perio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ary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pj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of Cincinn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eple C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ey of Food in S.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ey of Old Kitch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rna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ans Mus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 of 1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th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land Garden Pilgrimage Tour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fong collection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6:00Z</dcterms:created>
  <dc:creator>Michael</dc:creator>
  <dc:description/>
  <cp:keywords/>
  <dc:language>en-US</dc:language>
  <cp:lastModifiedBy>Michael</cp:lastModifiedBy>
  <dcterms:modified xsi:type="dcterms:W3CDTF">2011-09-18T14:56:00Z</dcterms:modified>
  <cp:revision>5</cp:revision>
  <dc:subject/>
  <dc:title>Historical Society of Charles County</dc:title>
</cp:coreProperties>
</file>