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alogy Name In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zerat,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swor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chison / Atch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d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tain / Bastin / Dodd / Mu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less / Bayll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n / Ba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er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ett / Bran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ck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ki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will / Bonni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s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gh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wie / Bo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w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mell / Bram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w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zle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tton / Harr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sco / Brisc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an / O'B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ha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k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roug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sey / Bu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ert Co. Newsletter Genea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b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p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d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ey / Cheney / Chey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pel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 / Clar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nk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a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k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mes / Com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ttr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in / Cr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ycr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n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oz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a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t / Neg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x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s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n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v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elen / Edlyn / Ede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e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r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w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and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tzger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w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diner / Gard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r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f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ley / Goal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yther / Gwy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g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isl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c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b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gr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w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ni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kins / Has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 / Whee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ger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 / Hun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win / Irvine / Ir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i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rick / Car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d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a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i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aster / Betty's De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m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lace / Love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k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on / Ly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k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d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h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ing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h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A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onc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onn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re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Hen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n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rson / MacPh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ar /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st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gom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x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g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'Brien / O'B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en / Ow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g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el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k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rce / Pea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w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cl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e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e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geley / Ridg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y / Farr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y / Roby / Rob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 /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ss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nders / Sa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ogg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l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nett / Sin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ph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ms / Sem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ll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herland / Southe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horan / Southe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ake / Milst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ng / Sp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n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ck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dd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e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ey / Taw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n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rou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p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p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man / Tru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b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sweri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mi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at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e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k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man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r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05:00Z</dcterms:created>
  <dc:creator>Michael</dc:creator>
  <dc:description/>
  <cp:keywords/>
  <dc:language>en-US</dc:language>
  <cp:lastModifiedBy>Michael</cp:lastModifiedBy>
  <dcterms:modified xsi:type="dcterms:W3CDTF">2011-09-25T23:12:00Z</dcterms:modified>
  <cp:revision>1</cp:revision>
  <dc:subject/>
  <dc:title>Genealogy Name Index</dc:title>
</cp:coreProperties>
</file>