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rFonts w:ascii="JohnHancock;Calibri" w:hAnsi="JohnHancock;Calibri" w:cs="JohnHancock;Calibri"/>
          <w:b/>
          <w:b/>
          <w:sz w:val="52"/>
        </w:rPr>
      </w:pPr>
      <w:r>
        <w:rPr>
          <w:rFonts w:cs="JohnHancock;Calibri" w:ascii="JohnHancock;Calibri" w:hAnsi="JohnHancock;Calibri"/>
          <w:b/>
          <w:sz w:val="52"/>
        </w:rPr>
        <w:t>The Historical Society of Charles County, Inc.</w:t>
      </w:r>
    </w:p>
    <w:p>
      <w:pPr>
        <w:pStyle w:val="Normal"/>
        <w:jc w:val="center"/>
        <w:rPr>
          <w:rFonts w:ascii="JohnHancock;Calibri" w:hAnsi="JohnHancock;Calibri" w:cs="JohnHancock;Calibri"/>
          <w:b/>
          <w:b/>
          <w:sz w:val="40"/>
        </w:rPr>
      </w:pPr>
      <w:r>
        <w:rPr>
          <w:rFonts w:cs="JohnHancock;Calibri" w:ascii="JohnHancock;Calibri" w:hAnsi="JohnHancock;Calibri"/>
          <w:b/>
          <w:sz w:val="40"/>
        </w:rPr>
        <w:t>Officers and Board of Directors</w:t>
      </w:r>
    </w:p>
    <w:p>
      <w:pPr>
        <w:pStyle w:val="Normal"/>
        <w:jc w:val="center"/>
        <w:rPr>
          <w:rFonts w:ascii="JohnHancock;Calibri" w:hAnsi="JohnHancock;Calibri" w:cs="JohnHancock;Calibri"/>
          <w:b/>
          <w:b/>
          <w:sz w:val="36"/>
        </w:rPr>
      </w:pPr>
      <w:r>
        <w:rPr>
          <w:rFonts w:cs="JohnHancock;Calibri" w:ascii="JohnHancock;Calibri" w:hAnsi="JohnHancock;Calibri"/>
          <w:b/>
          <w:sz w:val="36"/>
        </w:rPr>
        <w:t>1962 to present</w:t>
      </w:r>
    </w:p>
    <w:p>
      <w:pPr>
        <w:pStyle w:val="Normal"/>
        <w:ind w:left="720" w:hanging="0"/>
        <w:rPr>
          <w:rFonts w:ascii="JohnHancock;Calibri" w:hAnsi="JohnHancock;Calibri" w:cs="JohnHancock;Calibri"/>
          <w:b/>
          <w:b/>
          <w:sz w:val="36"/>
        </w:rPr>
      </w:pPr>
      <w:r>
        <w:rPr>
          <w:rFonts w:cs="JohnHancock;Calibri" w:ascii="JohnHancock;Calibri" w:hAnsi="JohnHancock;Calibri"/>
          <w:b/>
          <w:sz w:val="36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4"/>
      </w:tblGrid>
      <w:tr>
        <w:trPr>
          <w:cantSplit w:val="true"/>
        </w:trPr>
        <w:tc>
          <w:tcPr>
            <w:tcW w:w="1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2-1969</w:t>
            </w:r>
          </w:p>
        </w:tc>
      </w:tr>
    </w:tbl>
    <w:p>
      <w:pPr>
        <w:pStyle w:val="Caption"/>
        <w:rPr/>
      </w:pPr>
      <w:r>
        <w:rPr/>
        <w:t>Officers</w:t>
        <w:tab/>
        <w:tab/>
        <w:tab/>
        <w:tab/>
        <w:tab/>
        <w:tab/>
        <w:t>Board of Directors</w:t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lec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surer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</w:tr>
      <w:tr>
        <w:trPr/>
        <w:tc>
          <w:tcPr>
            <w:tcW w:w="32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 23, 196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nnett Cr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e A. Jenkins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K. Ede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muel C. Linton, Sr.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ge Dudley Dig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muel Wil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C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. Frank J. Fletcher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T. Barb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George H. Matthe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 I. Ferrall</w:t>
            </w:r>
          </w:p>
        </w:tc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ss Louise Matthe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DeSales Mud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. Worthington Kemp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4, 19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e A. Jenkins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 I. Ferr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Cynthia Q. Wil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muel C. Linton, Sr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T. Barb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eo F. Middlet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George H. Matthew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Matthe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DeSales Mud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. Worthington Kemp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a C. C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ard Gro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Maxwell Mitchell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9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Maxwell Mitchell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 I. Ferr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ouis P. Jenk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rthur Karlsson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ss Louise Matthe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DeSales Mud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. Worthington Kemp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a C. C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ard Gro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L. Sanders, Jr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e A. Jenkins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eo Middle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Cynthia Wil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muel C. Linton, S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96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. Maxwell Mitchell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 I. Ferr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ichard E. T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rthur Karlsson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a C. C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ard Gro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L. Sanders, Jr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ugene A. Jenkins, J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muel C. Linton, S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eo Middle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Cynthia Q. Wilmer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J. Edward Burroug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udolph Carr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. Worthington Ke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7, 19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e A. Jenkins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 I. Ferr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ichard E. T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rthur Karlsson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muel C. Linton, S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eo Middle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Maxwell Mitchell, J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ss Cynthia Q. Wilm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. Edward Burroug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udolph Carr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. Worthington Kemp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B. Chap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ac Don Lev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ert Thada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1, 19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Preston Willi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ter Gro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Philip E. Gigu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rthur Karlsson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. Edward Burroughs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udolph Carr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. Worthington Kemp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B. Chap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ac Don Lev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ert Thada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 I. Ferr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e A. Jenkins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uel C. Linton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Cynthia Q. Wilmer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19, 19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Hanson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 Perry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H. Maxwell Mitchell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rthur Karlsson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B. Chap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ac Don Lev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ert W. Thad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 I. Ferr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e A. Jenkins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uel C. Linton, J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ss Cynthia Q. Wilmer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D.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Matthe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ichard E. Tiller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5, 19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Hanson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 Perry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H. Maxwell Mitchell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rthur Karlsson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 I. Ferr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ene A. Jenkins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uel C. Linton, J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ss Cynthia Q. Wilm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Matthe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ichard T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D. Brown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awrence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. Worthington Ke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F.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E. Wilson, J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4"/>
      </w:tblGrid>
      <w:tr>
        <w:trPr>
          <w:cantSplit w:val="true"/>
        </w:trPr>
        <w:tc>
          <w:tcPr>
            <w:tcW w:w="1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70-1979</w:t>
            </w:r>
          </w:p>
        </w:tc>
      </w:tr>
    </w:tbl>
    <w:p>
      <w:pPr>
        <w:pStyle w:val="Caption"/>
        <w:rPr/>
      </w:pPr>
      <w:r>
        <w:rPr/>
        <w:t>Officers</w:t>
        <w:tab/>
        <w:tab/>
        <w:tab/>
        <w:tab/>
        <w:tab/>
        <w:tab/>
        <w:t>Board of Directors</w:t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lec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reasurer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</w:tr>
      <w:tr>
        <w:trPr/>
        <w:tc>
          <w:tcPr>
            <w:tcW w:w="32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4, 1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 M. Perry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H. Maxwell Mitchell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rthur Karlsson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Matthe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ichard T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D. Brown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. Worthington Kem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ugene A. Jenkins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F.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E. Wilson, Jr.</w:t>
            </w:r>
          </w:p>
        </w:tc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D. R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Louis Ry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laggett Whee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Cynthia Q. Wilmer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, 19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 M. Perry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H. Maxwell Mitchell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rthur Karlsson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. Worthington Kem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ugene A. Jenkins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F.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E. Wilson, Jr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D. R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Louis Ry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laggett Whee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Cynthia Q. Wilmer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D.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 Hami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ter Hottle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7, 19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 M. Perry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H. Maxwell Mitchell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rthur Karlsson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D. R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Louis Ry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Cynthia Q. Wil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laggett Wheel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D.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 Hamilton</w:t>
              <w:br/>
              <w:t>Lester Hottle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Philip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dward C. Tu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S. 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E. Wilson, Jr.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7, 197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atson M. Perry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ger B. Merri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rthur Karlsson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 Hami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ter Hottl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Philip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dward C. Tu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S. 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E. Wilson, Jr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udolph Carr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d Mou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oseph C. Olcott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5, 19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 M. Perry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ger B. Merri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rthur Karlsson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Philip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dward C. Tu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C. 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E. Wilson, Jr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udolph Carr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d Mour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oseph C. Olcott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Frank Klapth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H. Steffens</w:t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/>
        <w:t>Officers</w:t>
        <w:tab/>
        <w:tab/>
        <w:tab/>
        <w:tab/>
        <w:tab/>
        <w:tab/>
        <w:t>Board of Directors</w:t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lec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surer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3, 19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 M. Perry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Oden Tu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bert Petri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udolph Carr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d Mo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C. Olcot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Frank Klapth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H. Steffens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bert L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dward C. Turn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ames S. Ward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ber 5, 19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 M. Perry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Oden Tu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bert Petri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Frank Klapth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H. Steffe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bert L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dward C. Tu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S. Ward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McWilli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eo F. Middle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d Moure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ber 4, 19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son M. Perry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Oden Tu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bert Petri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bert L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dward C. Tu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S. War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illiam McWilli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eo F. Middle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d Moure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Ellin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lara Wooddy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1, 19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Gummere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McWilliam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Leo F. Middle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d Mour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Ellin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lara Wooddy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G. LaHood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bert L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dward C. Tu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S. Ward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3, 19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Gummere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Ellin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lara Woodd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g. LaHood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obert L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dward C. Tur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Ward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ames L. Couchen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eo F. Middle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D. Young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4"/>
      </w:tblGrid>
      <w:tr>
        <w:trPr>
          <w:cantSplit w:val="true"/>
        </w:trPr>
        <w:tc>
          <w:tcPr>
            <w:tcW w:w="1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980-1989</w:t>
            </w:r>
          </w:p>
        </w:tc>
      </w:tr>
    </w:tbl>
    <w:p>
      <w:pPr>
        <w:pStyle w:val="Caption"/>
        <w:rPr/>
      </w:pPr>
      <w:r>
        <w:rPr/>
        <w:t>Officers</w:t>
        <w:tab/>
        <w:tab/>
        <w:tab/>
        <w:tab/>
        <w:tab/>
        <w:tab/>
        <w:t>Board of Directors</w:t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lec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surer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</w:tr>
      <w:tr>
        <w:trPr/>
        <w:tc>
          <w:tcPr>
            <w:tcW w:w="32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5, 1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Ira Dell Newcom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G. LaHood, Jr.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ichard V. Shaff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dward C. Turner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ames L. Couchen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eo F. Middle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D. Young</w:t>
            </w:r>
          </w:p>
        </w:tc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Bo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7, 19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Ira Dell Newcom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G. LaHood, Jr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ames L. Couchen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eo F. Middle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D. You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Bo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usan Shaff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Cynthia Q. Wilmer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ber 6, 19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E. Garve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E. Heise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Hasem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G. LaHood, Jr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usan Shaff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Cynthia Q. Wilmer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Barbara W. Couchen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garet B. Lang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erick. A Zihlman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9, 19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E. Garve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E. Heise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Hasem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G. LaHood, Jr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usan Shaff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Cynthia Q. Wilm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garet B. Lang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erick A. Zihlman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Kathryn Jo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3, 198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illiam E. Garve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E. Heise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Beverly Teirney-Ho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G. LaHood, Jr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garet B. Lang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erick A. Zihlma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Kathryn Jo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ss Eleanor Higdon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K. Albritt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usan Shaffer</w:t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/>
        <w:t>Officers</w:t>
        <w:tab/>
        <w:tab/>
        <w:tab/>
        <w:tab/>
        <w:tab/>
        <w:tab/>
        <w:t>Board of Directors</w:t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lec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surer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ber 9, 19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E. Garve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E. Heise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Beverly Teirney-Ho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G. LaHood, Jr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Kathryn Jo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K. Albritt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usan Shaffer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garet B. Lang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erick A. Zihlman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1, 19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rah L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G. LaHood, Jr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K. Albritt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en E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E. Heise, II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Colleen Car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garet B. Lang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erick A. Zihlman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nita L. Wo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4, 19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rah L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G. LaHood, Jr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Rebecca Ben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olleen Car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garet B. Lang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Y. R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nita L. Wood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. Griff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Richard Rivoire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, 198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rah L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G. LaHood, Jr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Y. R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nita L. Woo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. Griff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Richard Rivoire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Shirley A. Hunsberg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Janet A. Lo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errilynn W. Zaccarelli</w:t>
            </w:r>
          </w:p>
        </w:tc>
      </w:tr>
      <w:tr>
        <w:trPr>
          <w:trHeight w:val="1506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1, 1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rah L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errilynn W. Zaccarelli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. Griff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Richard Rivoir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arth E. Bowling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anet A. Lo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irley H. Schindel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uby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  <w:br/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nita L. Wood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4"/>
      </w:tblGrid>
      <w:tr>
        <w:trPr>
          <w:cantSplit w:val="true"/>
        </w:trPr>
        <w:tc>
          <w:tcPr>
            <w:tcW w:w="1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0-1999</w:t>
            </w:r>
          </w:p>
        </w:tc>
      </w:tr>
    </w:tbl>
    <w:p>
      <w:pPr>
        <w:pStyle w:val="Caption"/>
        <w:rPr/>
      </w:pPr>
      <w:r>
        <w:rPr/>
        <w:t>Officers</w:t>
        <w:tab/>
        <w:tab/>
        <w:tab/>
        <w:tab/>
        <w:tab/>
        <w:tab/>
        <w:t>Board of Directors</w:t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lec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surer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</w:tr>
      <w:tr>
        <w:trPr/>
        <w:tc>
          <w:tcPr>
            <w:tcW w:w="32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ber 3, 1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rah L. Bar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errilynn Zaccarelli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th E. Bowling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anet A. Lo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bert Milst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irley H. Schindel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Ruby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nita L. Wood</w:t>
            </w:r>
          </w:p>
        </w:tc>
        <w:tc>
          <w:tcPr>
            <w:tcW w:w="31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. Griff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nn I. Liebrecht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9, 19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errilynn Zaccarelli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Ruby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nita L. Woo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. Griff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nn I. Liebrec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elissa B. Willett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th E. Bowling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anet A. Lo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Lev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irley H. Schindel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lec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ice-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sur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ian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7, 1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anet A. Loh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rs. Vivian S. Malczyk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slie E. Dav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Diachen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Betty Levering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aura J. Coff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. Griff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nn I. Liebrech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th E. Bowling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Lev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Naomi Petra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irley H. Schindel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uby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Patricia Stor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9, 1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anet A. Lohr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Mrs. Vivian S. Malczyk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slie E. Dav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Diachen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Betty Levering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th E. Bowling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Lev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Naomi Petra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irley Schinde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uby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Patricia Day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alvin Compton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Griff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key O’Kelley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8, 19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. Griffith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rs. Vivian S. Malczyk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eslie E. Dav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Diachen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Betty Levering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Ruby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Eleanor Hig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hn H. Mitchel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Patricia Da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vin Compton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key O’Kel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Wayne Winkler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th E. Bowling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Naomi Petra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irley Schindel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7, 19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. Griff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iane Wimberl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oseph A. Diachen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Betty Levering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vin Compton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key O’Kel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Wayne Winkl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th E. Bowling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Naomi Petra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irley Schindel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Beth Chand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Patricia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usan Ear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5, 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Beth Chand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iane Wimber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Wayne Wink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Betty Levering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th E. Bowling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Naomi Petra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irley Schind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Patricia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Susan Ear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. Griffith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ichelle Bo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vin Compton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4, 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Lloyd S.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Beth Chand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iane Wimber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Wayne Wink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Betty Levering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Patricia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usan Ear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. Griffith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ichelle Bo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ving Compton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uzanne Luz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Naomi Petra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irley Schindel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0, 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Wayne Wink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ichelle Bo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iane Wimber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uzanne Luz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Beth Chand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vin Compton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Naomi Petra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ld Scha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irley Schindel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R. Cookse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Patricia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Wayne Wink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4"/>
      </w:tblGrid>
      <w:tr>
        <w:trPr>
          <w:cantSplit w:val="true"/>
        </w:trPr>
        <w:tc>
          <w:tcPr>
            <w:tcW w:w="1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2009</w:t>
            </w:r>
          </w:p>
        </w:tc>
      </w:tr>
    </w:tbl>
    <w:p>
      <w:pPr>
        <w:pStyle w:val="Heading1"/>
        <w:ind w:left="720" w:hanging="0"/>
        <w:rPr/>
      </w:pPr>
      <w:r>
        <w:rPr/>
        <w:t>Officers</w:t>
        <w:tab/>
        <w:tab/>
        <w:tab/>
        <w:tab/>
        <w:tab/>
        <w:tab/>
        <w:t>Board of Directors</w:t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lec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rding Secret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sponding Secret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sur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ian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rm Expires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Wayne Wink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Wayne Wink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Wayne Wink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</w:tbl>
    <w:p>
      <w:pPr>
        <w:pStyle w:val="Heading1"/>
        <w:ind w:left="720" w:hanging="0"/>
        <w:rPr/>
      </w:pPr>
      <w:r>
        <w:br w:type="page"/>
      </w:r>
      <w:r>
        <w:rPr/>
        <w:t>Officers</w:t>
        <w:tab/>
        <w:tab/>
        <w:tab/>
        <w:tab/>
        <w:tab/>
        <w:tab/>
        <w:t>Board of Directors</w:t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lec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rding Secret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sponding Secretar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reasurer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Wayne Wink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Kaye O’Kel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ichelle Bo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heryl McG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udy Norr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udy Ruth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22,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Kaye O’Kelle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Michelle Bo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heryl McG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udy Norr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udy Ruth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ureen Go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Barbara Ab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yce Ca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Suzanne Carr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Rut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. Wayne Wink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1,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Kaye O’Kel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heryl McG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udy Ruth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H. Berr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yce Ca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Suzanne Car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Ruth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7, 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Kaye O’Kel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udy Ruth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Ruth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H. Berr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yce Ca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inda Ho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ary 26, 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Kaye O’Kel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velyn Karlsson Merrit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H. Berr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yce Ca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inda Ho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 25, 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yce Ca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H. Berr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inda Ho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K. Linton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Evelyn Karlsson Merritt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17, 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yce Ca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H. Berr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Linda Ho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K. Lin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Vivian S. Malc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velyn Karlsson Merritt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4"/>
      </w:tblGrid>
      <w:tr>
        <w:trPr>
          <w:cantSplit w:val="true"/>
        </w:trPr>
        <w:tc>
          <w:tcPr>
            <w:tcW w:w="1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Hlk74687820"/>
            <w:bookmarkEnd w:id="0"/>
            <w:r>
              <w:rPr>
                <w:szCs w:val="28"/>
              </w:rPr>
              <w:t>2010-2019</w:t>
            </w:r>
          </w:p>
        </w:tc>
      </w:tr>
    </w:tbl>
    <w:p>
      <w:pPr>
        <w:pStyle w:val="Heading1"/>
        <w:ind w:left="720" w:hanging="0"/>
        <w:rPr/>
      </w:pPr>
      <w:r>
        <w:rPr/>
        <w:t>Officers</w:t>
        <w:tab/>
        <w:tab/>
        <w:tab/>
        <w:tab/>
        <w:tab/>
        <w:tab/>
        <w:t>Board of Directors</w:t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lec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ecret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surer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3,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yce Ca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velyn Karlsson Merri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ndra Mitch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H. Berr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aron G. Bolt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K. Linton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 22,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yce Ca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C. Dy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H. Berr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aron G. Bolt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K. Linton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velyn Karlsson Merri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ndra Mitchell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 27,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H. Berr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aron G. Bo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s. Jane K. Lin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velyn Karlsson Merri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ndra Mitchell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Mildred M. Ham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Howard Post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19, 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ender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velyn Karlsson Merri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ndra Mitch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Mildred M. Ham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Howard Post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H. Berr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aron G. Bo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K. Lin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25, 20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Howard Pos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Mildred M. Ham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ebra R. Scoggi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H. Berr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aron G. Bo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K. Linton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Sandra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lsie Pic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4,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Howard Pos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H. Berry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aron G. Bo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D. Bo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K. Lin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ndra Mitchel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Elsie Pic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Mildred M. Ham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 P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s. Debra R. Scoggins 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2,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ebra R. Scogg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Howard Pos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yce Ca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ndra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lsie Pic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Mildred M. Ham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 Flow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essica Poetker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Cowhe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aron G. Bolt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rs. Denise de Lozier Gro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s. Jane K. Linton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1, 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ebra R. Scoggin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. Howard Pos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 Flow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essica Poet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Cowhe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aron G. Bolt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rs. Denise de Lozier Gro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s. Jane K. Linton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yce Ca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ndra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lsie Pic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20, 2018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ebra R. Scogg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Howard Pos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Cowhe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haron G. Bolto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rs. Denise de Lozier Gro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s. Jane K. Lin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oyce Ca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ndra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lsie Pic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 Flow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essica Poet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26,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ebra R. Scogg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Howard Pos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udith Merri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ndra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lsie Pic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 Flow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Jessica Poet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Cowhe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Ede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enise de Lozier Gro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K. Lint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4"/>
      </w:tblGrid>
      <w:tr>
        <w:trPr>
          <w:cantSplit w:val="true"/>
        </w:trPr>
        <w:tc>
          <w:tcPr>
            <w:tcW w:w="1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-2029</w:t>
            </w:r>
          </w:p>
        </w:tc>
      </w:tr>
    </w:tbl>
    <w:p>
      <w:pPr>
        <w:pStyle w:val="Heading1"/>
        <w:ind w:left="720" w:hanging="0"/>
        <w:rPr/>
      </w:pPr>
      <w:r>
        <w:rPr/>
        <w:t>Officers</w:t>
        <w:tab/>
        <w:tab/>
        <w:tab/>
        <w:tab/>
        <w:tab/>
        <w:tab/>
        <w:t>Board of Directors</w:t>
      </w:r>
    </w:p>
    <w:tbl>
      <w:tblPr>
        <w:tblW w:w="1256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8"/>
        <w:gridCol w:w="2970"/>
        <w:gridCol w:w="3171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Elect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ce-Presiden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ecreta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surer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Expires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rm Expires</w:t>
            </w:r>
          </w:p>
        </w:tc>
      </w:tr>
      <w:tr>
        <w:trPr/>
        <w:tc>
          <w:tcPr>
            <w:tcW w:w="12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24, 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membership meeting or elections - Pandem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3, 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ebra R. Scogg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Howard Pos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Cowhe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Ede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K. Lint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Sandra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lsie Pic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Kate Zabris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e Flow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Jessica Poet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ober 29, 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ald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ebra R. Scogg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Howard Pos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rPr/>
            </w:pPr>
            <w:bookmarkStart w:id="1" w:name="_Hlk144140755"/>
            <w:bookmarkEnd w:id="1"/>
            <w:r>
              <w:rPr>
                <w:sz w:val="24"/>
              </w:rPr>
              <w:t>Mrs. Sandra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lsie Pic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Kate Zabris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2" w:name="_Hlk144140755"/>
            <w:bookmarkStart w:id="3" w:name="_Hlk144140755"/>
            <w:bookmarkEnd w:id="3"/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nita Gor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essica Gold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anielle Webber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Cowhe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Ede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K. Linton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1, 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ebra R. Scogg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J. Mazzeo, J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rs. Danielle Web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Howard Post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Donoh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Anita Gor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ebra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th E. Bowling, Jr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Carol Cowhe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Ede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Mary Pat B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Jane K. Linton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Sandra Mitch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Elsie Pic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Kim Dy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Dy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Denise deLozier Gro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hnHancock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07:00Z</dcterms:created>
  <dc:creator>Media &amp; Technology</dc:creator>
  <dc:description/>
  <cp:keywords/>
  <dc:language>en-US</dc:language>
  <cp:lastModifiedBy>Michael Mazzeo</cp:lastModifiedBy>
  <cp:lastPrinted>2023-09-20T20:41:00Z</cp:lastPrinted>
  <dcterms:modified xsi:type="dcterms:W3CDTF">2023-09-27T20:00:00Z</dcterms:modified>
  <cp:revision>4</cp:revision>
  <dc:subject/>
  <dc:title>The Historical Society of Charles County, Inc</dc:title>
</cp:coreProperties>
</file>